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 xml:space="preserve">5-1251-2610/2024                                                                         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г. Сургут                                                                 </w:t>
        <w:tab/>
        <w:t xml:space="preserve">   10 июля 2024 года                                                                                                          </w:t>
      </w:r>
    </w:p>
    <w:p>
      <w:pPr>
        <w:pStyle w:val="Normal"/>
        <w:spacing w:before="0" w:after="0"/>
        <w:ind w:firstLine="284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 xml:space="preserve">Логуш Ирины Александровны, </w:t>
      </w:r>
      <w:r>
        <w:rPr>
          <w:rStyle w:val="CatUserDefinedgrp34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ки </w:t>
      </w:r>
      <w:r>
        <w:rPr>
          <w:rStyle w:val="CatUserDefinedgrp35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36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й и проживающей по адресу: </w:t>
      </w:r>
      <w:r>
        <w:rPr>
          <w:rStyle w:val="CatUserDefinedgrp37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иректор </w:t>
      </w:r>
      <w:r>
        <w:rPr>
          <w:rStyle w:val="CatUserDefinedgrp38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ind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13.11.2023 в ОСФР по ХМАО-Югре в г. Сургуте, расположенного по адресу: г. Сургут пр. Ленина д. 43, 4 этаж от </w:t>
      </w:r>
      <w:r>
        <w:rPr>
          <w:rStyle w:val="CatUserDefinedgrp38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асположенной по адресу: </w:t>
      </w:r>
      <w:r>
        <w:rPr>
          <w:rStyle w:val="CatUserDefinedgrp39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электронном виде поступили сведения о начисленных страховых взносах в составе единой формы сведений (ЕФС-1) за 9 месяцев 2023 года.  Должностным лицом – директором ООО туристическая компания «Путешествие историятур» Логуш И.А. нарушен срок представления сведений о начисленных страховых взносах в составе единой формы сведений (ЕФС-1) за 9 месяцев 2023 года, срок предоставления которого установлен не позднее 25.10.2023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Таким образом привлекаемым лицом совершено административное правонарушение, предусмотренное ч.2 ст.15.33 КоАП РФ - нарушение установл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12505/entry/24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законодательств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lang w:val="en-US" w:bidi="en-US"/>
        </w:rPr>
      </w:pPr>
      <w:r>
        <w:rPr>
          <w:i w:val="false"/>
          <w:sz w:val="24"/>
          <w:szCs w:val="24"/>
          <w:lang w:val="en-US" w:bidi="en-US"/>
        </w:rPr>
        <w:t xml:space="preserve">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Изучив материалы дела, суд приходит к следующем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В силу п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404778833/entry/200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учет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405976449/entry/100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единой формы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ведений, предусмотренно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8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Вина привлекаемого лица подтверждается протоколом об административном правонарушении № 420282 от 06.06.2024, согласно которого 13.11.2023 в ОСФР по ХМАО-Югре в г. Сургуте, расположенного по адресу: г. Сургут пр. Ленина д. 43, 4 этаж от </w:t>
      </w:r>
      <w:r>
        <w:rPr>
          <w:rStyle w:val="CatUserDefinedgrp38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асположенной по адресу: </w:t>
      </w:r>
      <w:r>
        <w:rPr>
          <w:rStyle w:val="CatUserDefinedgrp40rplc3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 электронном виде поступили сведения о начисленных страховых взносах в составе единой формы сведений (ЕФС-1) за 9 месяцев 2023 года.  Должностным лицом – директором ООО туристическая компания «Путешествие историятур» Логуш И.А. нарушен срок представления сведений о начисленных страховых взносах в составе единой формы сведений (ЕФС-1) за 9 месяцев 2023 года, срок предоставления которого установлен не позднее 25.10.2023; сведениями о направлении копии протокола об административном правонарушении; копией извещения о составлении протокола; отчетом об отслеживании отправления; копией выписки из ЕГРЮЛ; сведениями для ведения индивидуального (персонифицированного) учета и сведения о начисленных страховых вносах на обязательное социальное страхование от несчастных случаев на производстве и профессиональных заболеваний, поступившими 13.11.2023 (обращение 101-23-004-6243-4541 от 13.11.2023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в соответствии со ст.4.3.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, судья принимает во внимание тяжесть правонарушения, личность нарушителя.    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10, 29.11 КоАП РФ, мировой судья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Признать Логуш Ирину Александровну виновной в совершении административного правонарушения, предусмотренного ч. 2 ст. 15.33 КоАП РФ и назначить наказание в виде административного штрафа в размере 300 рублей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Постановление может быть обжаловано в течение 10 суток со дня вручения или получения копии постановления в Сургутский городской суд через мирового судью судебного участка № 10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Оплату штрафа производить по следующим реквизитам: Банк   получателя РКЦ г.   Ханты-Мансийска  //УФК по   Ханты-Мансийскому автономному округу - Югре г. Ханты-Мансийск, Получатель: УФК по Ханты-Мансийскому автономному округу - Югре (ОСФР по ХМАО-Югре, л/с 04874Ф87010), номер  счета  банка получателя  (номер банковского  счета,  входящего  в состав  единого казначейского счета, Кор. Счет) -  40102810245370000007, ИНН 8601002078 КПП 860101001 БИК ТОФК 007162163 ОКТМО 71871000, счет получателя платежа (номер казначейского счета, Р/счет)-03100643000000018700, КБК- 79711601230060003140. УИН 79786020606240139599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в течение 60 дней со дня вступления постановления в законную силу, копия квитанции предоставляется в 105 каб. д. 9 ул. Гагарина г. Сургут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284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Е.В. Ачкасова</w:t>
      </w:r>
    </w:p>
    <w:p>
      <w:pPr>
        <w:pStyle w:val="Normal"/>
        <w:spacing w:before="0" w:after="0"/>
        <w:ind w:firstLine="284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7">
    <w:name w:val="cat-UserDefined grp-34 rplc-7"/>
    <w:basedOn w:val="DefaultParagraphFont"/>
    <w:qFormat/>
    <w:rPr/>
  </w:style>
  <w:style w:type="character" w:styleId="CatUserDefinedgrp35rplc9">
    <w:name w:val="cat-UserDefined grp-35 rplc-9"/>
    <w:basedOn w:val="DefaultParagraph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UserDefinedgrp37rplc14">
    <w:name w:val="cat-UserDefined grp-37 rplc-14"/>
    <w:basedOn w:val="DefaultParagraphFont"/>
    <w:qFormat/>
    <w:rPr/>
  </w:style>
  <w:style w:type="character" w:styleId="CatUserDefinedgrp38rplc16">
    <w:name w:val="cat-UserDefined grp-38 rplc-16"/>
    <w:basedOn w:val="DefaultParagraphFont"/>
    <w:qFormat/>
    <w:rPr/>
  </w:style>
  <w:style w:type="character" w:styleId="CatUserDefinedgrp38rplc21">
    <w:name w:val="cat-UserDefined grp-38 rplc-21"/>
    <w:basedOn w:val="DefaultParagraphFont"/>
    <w:qFormat/>
    <w:rPr/>
  </w:style>
  <w:style w:type="character" w:styleId="CatUserDefinedgrp39rplc23">
    <w:name w:val="cat-UserDefined grp-39 rplc-23"/>
    <w:basedOn w:val="DefaultParagraphFont"/>
    <w:qFormat/>
    <w:rPr/>
  </w:style>
  <w:style w:type="character" w:styleId="CatUserDefinedgrp38rplc36">
    <w:name w:val="cat-UserDefined grp-38 rplc-36"/>
    <w:basedOn w:val="DefaultParagraphFont"/>
    <w:qFormat/>
    <w:rPr/>
  </w:style>
  <w:style w:type="character" w:styleId="CatUserDefinedgrp40rplc38">
    <w:name w:val="cat-UserDefined grp-40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